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社会福祉法人千歳市社会福祉協議会</w:t>
      </w:r>
    </w:p>
    <w:p>
      <w:pPr>
        <w:pStyle w:val="Normal"/>
        <w:rPr/>
      </w:pPr>
      <w:r>
        <w:rPr>
          <w:sz w:val="22"/>
          <w:szCs w:val="22"/>
        </w:rPr>
        <w:t>　　　会　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　　町内（自治）会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/>
      </w:pPr>
      <w:r>
        <w:rPr>
          <w:sz w:val="22"/>
          <w:szCs w:val="22"/>
        </w:rPr>
        <w:t>　　会長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　　　（担当者名　　　　　　　　　　　　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　　　（</w:t>
      </w:r>
      <w:r>
        <w:rPr>
          <w:spacing w:val="4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>　　　　‐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　年度千歳市除雪サービス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令和　年度の標記事業の実施に係る活動費の助成を受けたいので、次のとおり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町内会による支援対象世帯数　　</w:t>
      </w:r>
      <w:bookmarkStart w:id="0" w:name="_Hlk172541265"/>
      <w:r>
        <w:rPr>
          <w:sz w:val="22"/>
          <w:szCs w:val="22"/>
          <w:u w:val="single"/>
        </w:rPr>
        <w:t>　　　　　　世帯</w:t>
      </w:r>
      <w:bookmarkEnd w:id="0"/>
      <w:r>
        <w:rPr>
          <w:sz w:val="22"/>
          <w:szCs w:val="22"/>
        </w:rPr>
        <w:t>　　（週７日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　　　　　　世帯</w:t>
      </w:r>
      <w:r>
        <w:rPr>
          <w:sz w:val="22"/>
          <w:szCs w:val="22"/>
        </w:rPr>
        <w:t>　　（土日のみ）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別紙除雪サービス事業対象世帯名簿参照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支援者数（除雪ボランティア登録数）　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交付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振　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振込先（振込先相違を防止するため、</w:t>
      </w:r>
      <w:r>
        <w:rPr>
          <w:sz w:val="22"/>
          <w:szCs w:val="22"/>
          <w:u w:val="single"/>
        </w:rPr>
        <w:t>通帳の写しを添付</w:t>
      </w:r>
      <w:r>
        <w:rPr>
          <w:sz w:val="22"/>
          <w:szCs w:val="22"/>
        </w:rPr>
        <w:t>願います）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276"/>
        <w:gridCol w:w="2782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口座名</w:t>
            </w:r>
            <w:r>
              <w:rPr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7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４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令和　年度除雪サービス事業対象世帯名簿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chitoseshakyo</cp:lastModifiedBy>
  <cp:lastPrinted>2024-07-25T12:16:00Z</cp:lastPrinted>
  <dcterms:modified xsi:type="dcterms:W3CDTF">2024-07-25T08:00:00Z</dcterms:modified>
  <cp:revision>72</cp:revision>
  <dc:subject/>
  <dc:title>第１号様式（申請）</dc:title>
</cp:coreProperties>
</file>