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" w:after="0"/>
        <w:rPr/>
      </w:pPr>
      <w:r>
        <w:rPr/>
        <w:t>第６号様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2"/>
        <w:gridCol w:w="1440"/>
        <w:gridCol w:w="759"/>
        <w:gridCol w:w="1134"/>
        <w:gridCol w:w="1134"/>
        <w:gridCol w:w="1134"/>
        <w:gridCol w:w="1134"/>
        <w:gridCol w:w="1134"/>
        <w:gridCol w:w="966"/>
      </w:tblGrid>
      <w:tr>
        <w:trPr>
          <w:trHeight w:val="270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bookmarkStart w:id="0" w:name="RANGE!A1%3AJ45"/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  <w:bookmarkEnd w:id="0"/>
          </w:p>
        </w:tc>
        <w:tc>
          <w:tcPr>
            <w:tcW w:w="49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Cs w:val="22"/>
              </w:rPr>
              <w:t>　　千歳市介護予防サロン事業活動日誌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9277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8"/>
                <w:szCs w:val="28"/>
              </w:rPr>
              <w:t>年　　月　　    「介護予防サロン」参加者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9277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66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毎週　　　曜日　　　時から　　場所：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実施した番号に○をつけてください、①いきいき②かみかみ③ノルディック④茶話会・その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１ ２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１ ２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１ ２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１ ２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１ ２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３ 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３ 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３ 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３ 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</w:rPr>
              <w:t>３ ４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氏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年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リーダー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リーダー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リーダー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リーダー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Cs w:val="22"/>
              </w:rPr>
              <w:t>合計（人）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　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FFFF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FFFF"/>
                <w:szCs w:val="22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88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この様式は毎月の実施報告書と兼用です</w:t>
            </w:r>
          </w:p>
          <w:p>
            <w:pPr>
              <w:pStyle w:val="Normal"/>
              <w:ind w:left="88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月末で締めて５日までに提出をお願いします</w:t>
            </w:r>
          </w:p>
          <w:p>
            <w:pPr>
              <w:pStyle w:val="Normal"/>
              <w:ind w:left="88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５日が土日祝の場合は翌日にご提出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510" w:header="0" w:top="1418" w:footer="0" w:bottom="102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cs="ＭＳ 明朝;MS Mincho"/>
      <w:kern w:val="2"/>
      <w:sz w:val="21"/>
      <w:szCs w:val="21"/>
    </w:rPr>
  </w:style>
  <w:style w:type="paragraph" w:styleId="Style25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1:00Z</dcterms:created>
  <dc:creator>清水</dc:creator>
  <dc:description/>
  <cp:keywords/>
  <dc:language>en-US</dc:language>
  <cp:lastModifiedBy>user0001</cp:lastModifiedBy>
  <cp:lastPrinted>2023-09-07T16:52:00Z</cp:lastPrinted>
  <dcterms:modified xsi:type="dcterms:W3CDTF">2023-09-12T05:41:00Z</dcterms:modified>
  <cp:revision>10</cp:revision>
  <dc:subject>１１ポイント</dc:subject>
  <dc:title>公文書書式設定日本語編</dc:title>
</cp:coreProperties>
</file>