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-11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４条関係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spacing w:lineRule="exact" w:line="362"/>
        <w:ind w:right="-11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-1100" w:hanging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　社会福祉法人千歳市社会福祉協議会職員候補者登録申請書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409"/>
        <w:gridCol w:w="1402"/>
        <w:gridCol w:w="1859"/>
      </w:tblGrid>
      <w:tr>
        <w:trPr>
          <w:trHeight w:val="399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申請年月日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月　　　日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番号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>
          <w:trHeight w:val="288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ふりがな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性　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写真を貼る】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縦約４ｍｍ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横約３ｍｍ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上半身無帽</w:t>
            </w:r>
          </w:p>
        </w:tc>
      </w:tr>
      <w:tr>
        <w:trPr>
          <w:trHeight w:val="577" w:hRule="atLeast"/>
        </w:trPr>
        <w:tc>
          <w:tcPr>
            <w:tcW w:w="19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氏　名</w:t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性・女性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生年月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月　　　日生（満　　　歳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現　住　所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―　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 絡 先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自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宅　（　　　　　）　　　　　―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携帯電話  （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    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―</w:t>
            </w:r>
          </w:p>
        </w:tc>
      </w:tr>
      <w:tr>
        <w:trPr>
          <w:trHeight w:val="813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最終学歴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学校名）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（　　　　　年　　月　卒業・中退）</w:t>
            </w:r>
          </w:p>
        </w:tc>
      </w:tr>
      <w:tr>
        <w:trPr>
          <w:trHeight w:val="39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職　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在　職　期　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勤　務　先</w:t>
            </w:r>
          </w:p>
        </w:tc>
      </w:tr>
      <w:tr>
        <w:trPr>
          <w:trHeight w:val="39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～　　　　年　　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～　　　　年　　月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～　　　　年　　月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～　　　　年　　月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-11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90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希望職種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希望職種を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〇で囲む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社会福祉士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総合職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介護支援専門員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総合職員　・専任職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介護福祉士　・看護師　・保健師　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総合職員　・専任職員　・支援職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介護職員　・運転手兼介護職員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支援職員</w:t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ホームヘルパー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訪問介護職員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-11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総合職員（正規職員）：月給制、雇用期間の定めなし、他種業務への異動あり</w:t>
      </w:r>
    </w:p>
    <w:p>
      <w:pPr>
        <w:pStyle w:val="Normal"/>
        <w:kinsoku w:val="false"/>
        <w:overflowPunct w:val="false"/>
        <w:spacing w:lineRule="exact" w:line="362"/>
        <w:ind w:right="-11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専任職員（準正規職員）：月給制、雇用期間の定めなし、他種業務への異動なし</w:t>
      </w:r>
    </w:p>
    <w:p>
      <w:pPr>
        <w:pStyle w:val="Normal"/>
        <w:kinsoku w:val="false"/>
        <w:overflowPunct w:val="false"/>
        <w:spacing w:lineRule="exact" w:line="362"/>
        <w:ind w:right="-11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支援職員、訪問介護職員：日給制又は時給制、雇用期間の定めあり、他種業務への異</w:t>
      </w:r>
    </w:p>
    <w:p>
      <w:pPr>
        <w:pStyle w:val="Normal"/>
        <w:kinsoku w:val="false"/>
        <w:overflowPunct w:val="false"/>
        <w:spacing w:lineRule="exact" w:line="362"/>
        <w:ind w:right="-1100"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動なし</w:t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42"/>
        <w:gridCol w:w="567"/>
        <w:gridCol w:w="1136"/>
        <w:gridCol w:w="3826"/>
      </w:tblGrid>
      <w:tr>
        <w:trPr/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資格・免許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取得年月日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資格、免許の種類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希望する勤務条件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希望があれば記入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するこ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可能日数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週　　日程度</w:t>
            </w:r>
          </w:p>
        </w:tc>
        <w:tc>
          <w:tcPr>
            <w:tcW w:w="3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　 分～　　時　　分の範囲内</w:t>
            </w:r>
          </w:p>
        </w:tc>
      </w:tr>
      <w:tr>
        <w:trPr>
          <w:trHeight w:val="38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13"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できる期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left="113"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～　　　年　　月　　日</w:t>
            </w:r>
          </w:p>
        </w:tc>
      </w:tr>
      <w:tr>
        <w:trPr>
          <w:trHeight w:val="11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13"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希望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13" w:right="-1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142" w:bottom="794"/>
          <w:pgNumType w:start="48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kinsoku w:val="false"/>
        <w:overflowPunct w:val="false"/>
        <w:spacing w:lineRule="exact" w:line="362"/>
        <w:ind w:right="-110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134" w:gutter="0" w:header="0" w:top="1134" w:footer="142" w:bottom="794"/>
      <w:pgNumType w:start="4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8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8820" w:leader="none"/>
      </w:tabs>
      <w:kinsoku w:val="false"/>
      <w:overflowPunct w:val="false"/>
      <w:spacing w:lineRule="exact" w:line="362"/>
      <w:ind w:left="214" w:right="1010" w:hanging="214"/>
    </w:pPr>
    <w:rPr/>
  </w:style>
  <w:style w:type="paragraph" w:styleId="2">
    <w:name w:val="本文 2"/>
    <w:basedOn w:val="Normal"/>
    <w:qFormat/>
    <w:pPr>
      <w:kinsoku w:val="false"/>
      <w:overflowPunct w:val="false"/>
      <w:spacing w:lineRule="exact" w:line="362"/>
      <w:ind w:right="-44" w:hanging="0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right="2450" w:firstLine="6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19:00Z</dcterms:created>
  <dc:creator>千歳市社会福祉協議会 </dc:creator>
  <dc:description/>
  <cp:keywords/>
  <dc:language>en-US</dc:language>
  <cp:lastModifiedBy>次長</cp:lastModifiedBy>
  <cp:lastPrinted>2022-11-08T16:04:00Z</cp:lastPrinted>
  <dcterms:modified xsi:type="dcterms:W3CDTF">2022-11-14T00:00:00Z</dcterms:modified>
  <cp:revision>85</cp:revision>
  <dc:subject/>
  <dc:title>公印規程</dc:title>
</cp:coreProperties>
</file>