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rFonts w:ascii="ＭＳ 明朝;MS Mincho" w:hAnsi="ＭＳ 明朝;MS Mincho" w:cs="ＭＳ 明朝;MS Mincho" w:eastAsia="ＭＳ 明朝;MS Mincho"/>
        </w:rPr>
        <w:t>（第１号様式）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社会福祉法人　千歳市社会福祉協議会　　　</w:t>
      </w:r>
    </w:p>
    <w:p>
      <w:pPr>
        <w:pStyle w:val="Normal"/>
        <w:kinsoku w:val="false"/>
        <w:overflowPunct w:val="false"/>
        <w:spacing w:lineRule="exact" w:line="362"/>
        <w:ind w:firstLine="21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　長　　　力　　示　　武　　文　　　様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住　所　　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団体名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　　　　　　　　　　　　　　　印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共　催・後　援　依頼申請書　　　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rFonts w:ascii="ＭＳ 明朝;MS Mincho" w:hAnsi="ＭＳ 明朝;MS Mincho" w:cs="ＭＳ 明朝;MS Mincho" w:eastAsia="ＭＳ 明朝;MS Mincho"/>
        </w:rPr>
        <w:t>　このことについて（共催・後援）を願いたく申請します。　</w:t>
      </w:r>
    </w:p>
    <w:p>
      <w:pPr>
        <w:pStyle w:val="Normal"/>
        <w:spacing w:lineRule="exact" w:line="18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45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070"/>
        <w:gridCol w:w="2140"/>
        <w:gridCol w:w="214"/>
        <w:gridCol w:w="856"/>
        <w:gridCol w:w="856"/>
        <w:gridCol w:w="1498"/>
        <w:gridCol w:w="321"/>
      </w:tblGrid>
      <w:tr>
        <w:trPr>
          <w:trHeight w:val="1086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行　事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事　業　名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開　催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場　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日　　　時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（時　間）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自　令和　　年　　月　　日（　）午前・午後　　時　　分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至　令和　　年　　月　　日（　）午前・午後　　時　　分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事業の目的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及び内容等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（別紙開催要綱「プログラム」のとおり）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対　　　象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予定又は見込人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人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主たる共催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又は後援団体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事　務　局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（連絡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/>
              </w:rPr>
              <w:t>住　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責任者名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　〔電　話〕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その他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参考事項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（参加費、入場料等の徴収、他の助成金等の収入状況）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</w:tbl>
    <w:p>
      <w:pPr>
        <w:pStyle w:val="Normal"/>
        <w:spacing w:lineRule="exact" w:line="18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2" w:bottom="1134"/>
      <w:pgNumType w:start="16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t>7</w:t>
    </w:r>
    <w:r>
      <w:rPr/>
      <w:t>章　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7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2:16:00Z</dcterms:created>
  <dc:creator>千歳市社会福祉協議会 </dc:creator>
  <dc:description/>
  <cp:keywords/>
  <dc:language>en-US</dc:language>
  <cp:lastModifiedBy>ChitoseShakyo-202204</cp:lastModifiedBy>
  <cp:lastPrinted>2013-08-29T16:41:00Z</cp:lastPrinted>
  <dcterms:modified xsi:type="dcterms:W3CDTF">2022-06-28T02:25:00Z</dcterms:modified>
  <cp:revision>16</cp:revision>
  <dc:subject/>
  <dc:title>共催後援の取り扱い要綱</dc:title>
</cp:coreProperties>
</file>