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千歳地域ＳＯＳネットワーク事業協力事業者登録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千歳地域ＳＯＳネットワーク事業運営協議会　会長　様</w:t>
      </w:r>
    </w:p>
    <w:p>
      <w:pPr>
        <w:pStyle w:val="Normal"/>
        <w:tabs>
          <w:tab w:val="clear" w:pos="840"/>
          <w:tab w:val="left" w:pos="5010" w:leader="none"/>
        </w:tabs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010" w:leader="none"/>
        </w:tabs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協力事業者の所在地</w:t>
      </w:r>
    </w:p>
    <w:p>
      <w:pPr>
        <w:pStyle w:val="Normal"/>
        <w:ind w:firstLine="40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郵便番号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      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協力事業者（団体）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事業の趣旨に賛同し、下記の事項を遵守し、協力事業者として届け出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業務上知り得た秘密を他に漏らし、個人情報をその活動以外の目的に利用しないことを承諾します。</w:t>
      </w:r>
    </w:p>
    <w:p>
      <w:pPr>
        <w:pStyle w:val="Normal"/>
        <w:ind w:left="44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運営協議会が協力事業者一覧を作成し、社会福祉協議会の広報、ホームページ等に名称等を公表することを同意します。</w:t>
      </w:r>
    </w:p>
    <w:p>
      <w:pPr>
        <w:pStyle w:val="Style17"/>
        <w:rPr/>
      </w:pPr>
      <w:r>
        <w:rPr/>
        <w:t>記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協力内容（該当する□に✔をいれてください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千歳地域</w:t>
            </w:r>
            <w:r>
              <w:rPr>
                <w:color w:val="000000"/>
              </w:rPr>
              <w:t>SOS</w:t>
            </w:r>
            <w:r>
              <w:rPr/>
              <w:t>ネットワーク事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千歳地域見守りネットワーク事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電話番号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メールアドレ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ご担当者名（委員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826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50:00Z</dcterms:created>
  <dc:creator>Administrator</dc:creator>
  <dc:description/>
  <cp:keywords/>
  <dc:language>en-US</dc:language>
  <cp:lastModifiedBy>Owner</cp:lastModifiedBy>
  <cp:lastPrinted>2020-06-09T11:11:00Z</cp:lastPrinted>
  <dcterms:modified xsi:type="dcterms:W3CDTF">2020-06-09T02:11:00Z</dcterms:modified>
  <cp:revision>108</cp:revision>
  <dc:subject/>
  <dc:title>千歳市認知症にやさしい地域づくりネットワーク事業実施要綱</dc:title>
</cp:coreProperties>
</file>