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度 小地域福祉ネットワーク活動推進事業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0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※新規事業の場合は、（新規）とお書きください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実践活動ごとに記入してください。</w:t>
      </w:r>
    </w:p>
    <w:p>
      <w:pPr>
        <w:pStyle w:val="Normal"/>
        <w:rPr/>
      </w:pPr>
      <w:r>
        <w:rPr/>
        <w:t>（啓発活動、調査活動、交流活動、在宅福祉サービス活動ごとに記入してください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21-12-01T01:01:00Z</dcterms:modified>
  <cp:revision>49</cp:revision>
  <dc:subject/>
  <dc:title>第１号様式（申請）</dc:title>
</cp:coreProperties>
</file>