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千歳地域ＳＯＳネットワーク事業協力事業者登録（変更・解除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千歳地域ＳＯＳネットワーク事業運営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協力事業者（団体）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千歳地域ＳＯＳネットワーク事業の協力事業者登録について、下記のとおり（変更・解除）したい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事項（該当事項を○で囲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委員</w:t>
      </w: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</w:t>
      </w: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メールアドレス</w:t>
      </w: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協力内容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２　変更内容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協力事業者（団体）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代表者氏名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委員氏名（担当者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連絡先（住所・電話）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住所　　　　　　　　　　　　　　　　電話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ファックス（同報ファックス用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メールアドレ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協力内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82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50:00Z</dcterms:created>
  <dc:creator>Administrator</dc:creator>
  <dc:description/>
  <cp:keywords/>
  <dc:language>en-US</dc:language>
  <cp:lastModifiedBy>201802B</cp:lastModifiedBy>
  <cp:lastPrinted>2019-07-02T09:19:00Z</cp:lastPrinted>
  <dcterms:modified xsi:type="dcterms:W3CDTF">2019-07-02T00:20:00Z</dcterms:modified>
  <cp:revision>108</cp:revision>
  <dc:subject/>
  <dc:title>千歳市認知症にやさしい地域づくりネットワーク事業実施要綱</dc:title>
</cp:coreProperties>
</file>