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第３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福祉委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〔福祉委員会</w:t>
      </w:r>
      <w:r>
        <w:rPr>
          <w:rFonts w:cs="Century" w:eastAsia="Century"/>
        </w:rPr>
        <w:t xml:space="preserve"> </w:t>
      </w:r>
      <w:r>
        <w:rPr/>
        <w:t>　ある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なし</w:t>
      </w:r>
      <w:r>
        <w:rPr>
          <w:rFonts w:cs="Century" w:eastAsia="Century"/>
        </w:rPr>
        <w:t xml:space="preserve"> </w:t>
      </w:r>
      <w:r>
        <w:rPr/>
        <w:t>　※いずれかに○を記入〕</w:t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0"/>
        <w:gridCol w:w="2400"/>
        <w:gridCol w:w="1115"/>
        <w:gridCol w:w="3266"/>
        <w:gridCol w:w="1377"/>
      </w:tblGrid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（℡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内会役職</w:t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員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　太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０代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雲町１丁目１１番地</w:t>
            </w:r>
          </w:p>
          <w:p>
            <w:pPr>
              <w:pStyle w:val="Normal"/>
              <w:jc w:val="center"/>
              <w:rPr/>
            </w:pPr>
            <w:r>
              <w:rPr/>
              <w:t>２７－２５２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部長</w:t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03:00Z</dcterms:created>
  <dc:creator>長澤　利明</dc:creator>
  <dc:description/>
  <cp:keywords/>
  <dc:language>en-US</dc:language>
  <cp:lastModifiedBy>201802B</cp:lastModifiedBy>
  <cp:lastPrinted>2017-02-26T18:40:00Z</cp:lastPrinted>
  <dcterms:modified xsi:type="dcterms:W3CDTF">2019-01-24T02:42:00Z</dcterms:modified>
  <cp:revision>49</cp:revision>
  <dc:subject/>
  <dc:title>第１号様式（申請）</dc:title>
</cp:coreProperties>
</file>