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度　小地域福祉ネットワーク活動推進事業</w:t>
      </w:r>
      <w:r>
        <w:rPr/>
        <w:t>報告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02"/>
      </w:tblGrid>
      <w:tr>
        <w:trPr>
          <w:trHeight w:val="59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（自治）会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活動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啓発活動（知る・知らせ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査活動（実態把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流活動（ふれあい・語ら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在宅福祉サービス活動（支え合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活動の□欄にレ点を付けてください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回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（人数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対象者数：　　　人）</w:t>
            </w:r>
          </w:p>
        </w:tc>
      </w:tr>
      <w:tr>
        <w:trPr>
          <w:trHeight w:val="77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施事業（具体的な活動の内容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連携・協力機関及び団体（該当するものに○をつけてください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・民生委員児童委員　・老人クラブ　・社会福祉協議会　・地域包括支援センター　・市役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・その他（　　　　　　　　　　　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の成果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様式は、実践活動ごとに記入してください。</w:t>
      </w:r>
    </w:p>
    <w:p>
      <w:pPr>
        <w:pStyle w:val="Normal"/>
        <w:rPr>
          <w:sz w:val="16"/>
          <w:szCs w:val="16"/>
        </w:rPr>
      </w:pPr>
      <w:r>
        <w:rPr/>
        <w:t>　（啓発活動、調査活動、交流活動、在宅福祉サービス活動ごとに記入して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活動に関する開催案内・活動写真・新聞記事等がありましたら添付願い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0:00Z</dcterms:created>
  <dc:creator>長澤　利明</dc:creator>
  <dc:description/>
  <cp:keywords/>
  <dc:language>en-US</dc:language>
  <cp:lastModifiedBy>201802B</cp:lastModifiedBy>
  <cp:lastPrinted>2017-02-26T18:39:00Z</cp:lastPrinted>
  <dcterms:modified xsi:type="dcterms:W3CDTF">2020-12-01T04:49:00Z</dcterms:modified>
  <cp:revision>45</cp:revision>
  <dc:subject/>
  <dc:title>第５号様式（報告）</dc:title>
</cp:coreProperties>
</file>