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千歳市社会福祉関係団体登録更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千歳市社会福祉関係団体登録基準第７条に基づき、社会福祉関係団体情報カードを添えて登録の更新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　千歳市社会福祉協議会</w:t>
      </w:r>
    </w:p>
    <w:p>
      <w:pPr>
        <w:pStyle w:val="Normal"/>
        <w:rPr/>
      </w:pPr>
      <w:r>
        <w:rPr/>
        <w:t>　　会　　長　　　力　示　　武　文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33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（電話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（電話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5:53:00Z</dcterms:created>
  <dc:creator>千歳市社会福祉協議会</dc:creator>
  <dc:description/>
  <cp:keywords/>
  <dc:language>en-US</dc:language>
  <cp:lastModifiedBy>Owner</cp:lastModifiedBy>
  <cp:lastPrinted>2020-02-13T09:11:00Z</cp:lastPrinted>
  <dcterms:modified xsi:type="dcterms:W3CDTF">2020-02-13T00:11:00Z</dcterms:modified>
  <cp:revision>3</cp:revision>
  <dc:subject/>
  <dc:title>　第３号様式</dc:title>
</cp:coreProperties>
</file>