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（第５号様式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児童・生徒のボランティア体験学習支援事業　収支決算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　　　　　　　　　　　　　　　実施者　　　　　　　　　　　　　　印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（単位：円）</w:t>
      </w:r>
    </w:p>
    <w:p>
      <w:pPr>
        <w:pStyle w:val="Normal"/>
        <w:rPr/>
      </w:pPr>
      <w:r>
        <w:rPr/>
        <w:t>（収　入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1742"/>
        <w:gridCol w:w="1861"/>
        <w:gridCol w:w="4179"/>
      </w:tblGrid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6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1742"/>
        <w:gridCol w:w="1861"/>
        <w:gridCol w:w="4179"/>
      </w:tblGrid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7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9:00Z</dcterms:created>
  <dc:creator>千歳市社会福祉協議会</dc:creator>
  <dc:description/>
  <cp:keywords/>
  <dc:language>en-US</dc:language>
  <cp:lastModifiedBy>toshiaki-nagasawa</cp:lastModifiedBy>
  <cp:lastPrinted>2019-07-10T11:48:00Z</cp:lastPrinted>
  <dcterms:modified xsi:type="dcterms:W3CDTF">2019-11-13T02:49:00Z</dcterms:modified>
  <cp:revision>2</cp:revision>
  <dc:subject/>
  <dc:title>社会福祉法人千歳市社会福祉協議会　児童・生徒のボランティア体験学習支</dc:title>
</cp:coreProperties>
</file>