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Cs/>
        </w:rPr>
        <w:t>第５号様式</w:t>
      </w:r>
      <w:r>
        <w:rPr/>
        <w:t>（第６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90"/>
        <w:rPr/>
      </w:pP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会福祉法人千歳市社会福祉協議会</w:t>
      </w:r>
    </w:p>
    <w:p>
      <w:pPr>
        <w:pStyle w:val="Normal"/>
        <w:rPr/>
      </w:pPr>
      <w:r>
        <w:rPr/>
        <w:t>　　会　長　　　　力示　武文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　　町内（自治）会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会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　（担当者名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小地域福祉ネットワーク活動推進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210" w:hanging="210"/>
        <w:rPr/>
      </w:pPr>
      <w:r>
        <w:rPr/>
        <w:t>　平成</w:t>
      </w:r>
      <w:r>
        <w:rPr/>
        <w:t>30</w:t>
      </w:r>
      <w:r>
        <w:rPr/>
        <w:t>年度の小地域福祉ネットワーク活動推進事業が、終了しましたので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firstLine="210"/>
        <w:rPr/>
      </w:pPr>
      <w:r>
        <w:rPr/>
        <w:t>（１）事業報告書（第６号様式）</w:t>
      </w:r>
    </w:p>
    <w:p>
      <w:pPr>
        <w:pStyle w:val="Normal"/>
        <w:rPr/>
      </w:pPr>
      <w:r>
        <w:rPr/>
        <w:t>　（２）収支決算書（第７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　小地域福祉ネットワーク活動推進事業</w:t>
      </w:r>
      <w:r>
        <w:rPr/>
        <w:t>報告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402"/>
      </w:tblGrid>
      <w:tr>
        <w:trPr>
          <w:trHeight w:val="59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（自治）会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践活動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啓発活動（知る・知らせ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活動（実態把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流活動（ふれあい・語ら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宅福祉サービス活動（支え合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活動の□欄にレ点を付けてください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（人数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対象者数：　　　人）</w:t>
            </w:r>
          </w:p>
        </w:tc>
      </w:tr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事業（具体的な活動の内容）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連携・協力機関及び団体（該当するものに○をつけてください）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・民生委員児童委員　・老人クラブ　・社会福祉協議会　・地域包括支援センター　・市役所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・その他（　　　　　　　　　　　　　　　　　　　　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の成果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様式は、実践活動ごとに記入してください。</w:t>
      </w:r>
    </w:p>
    <w:p>
      <w:pPr>
        <w:pStyle w:val="Normal"/>
        <w:rPr>
          <w:sz w:val="16"/>
          <w:szCs w:val="16"/>
        </w:rPr>
      </w:pPr>
      <w:r>
        <w:rPr/>
        <w:t>　（啓発活動、調査活動、交流活動、在宅福祉サービス活動ごとに記入して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活動に関する開催案内・活動写真・新聞記事等がありましたら添付願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第７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小地域福祉ネットワーク活動推進事業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/>
        <w:t>収入の部　　　　　　　　　　　　　　　　　　　　　　　　　　　　　　　　　　　　　　</w:t>
      </w:r>
      <w:r>
        <w:rPr/>
        <w:t>　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791"/>
        <w:gridCol w:w="1800"/>
        <w:gridCol w:w="1440"/>
        <w:gridCol w:w="2799"/>
      </w:tblGrid>
      <w:tr>
        <w:trPr>
          <w:trHeight w:val="53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異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社協助成金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　　　計　　　　　　　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　　　　　　　　　　　</w:t>
      </w:r>
      <w:r>
        <w:rPr/>
        <w:t>　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581"/>
        <w:gridCol w:w="1440"/>
        <w:gridCol w:w="1440"/>
        <w:gridCol w:w="1620"/>
        <w:gridCol w:w="2439"/>
      </w:tblGrid>
      <w:tr>
        <w:trPr>
          <w:trHeight w:val="405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　目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協助成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算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内会等負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算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する差異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　明</w:t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0:00Z</dcterms:created>
  <dc:creator>長澤　利明</dc:creator>
  <dc:description/>
  <cp:keywords/>
  <dc:language>en-US</dc:language>
  <cp:lastModifiedBy>201802B</cp:lastModifiedBy>
  <cp:lastPrinted>2017-02-26T18:39:00Z</cp:lastPrinted>
  <dcterms:modified xsi:type="dcterms:W3CDTF">2019-01-24T02:48:00Z</dcterms:modified>
  <cp:revision>44</cp:revision>
  <dc:subject/>
  <dc:title>第５号様式（報告）</dc:title>
</cp:coreProperties>
</file>