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実施計画書（療育キャンプ事業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1785"/>
        <w:gridCol w:w="1785"/>
        <w:gridCol w:w="2819"/>
      </w:tblGrid>
      <w:tr>
        <w:trPr>
          <w:trHeight w:val="73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平成　　年　　月　　日　～　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人</w:t>
            </w:r>
          </w:p>
        </w:tc>
      </w:tr>
      <w:tr>
        <w:trPr>
          <w:trHeight w:val="21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額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（事業に係る経費の合計額を記入）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67" w:leader="none"/>
              </w:tabs>
              <w:ind w:right="-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団体名　　　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50:00Z</dcterms:created>
  <dc:creator>千歳市社会福祉協議会</dc:creator>
  <dc:description/>
  <cp:keywords/>
  <dc:language>en-US</dc:language>
  <cp:lastModifiedBy>千歳市社会福祉協議会</cp:lastModifiedBy>
  <cp:lastPrinted>2010-05-25T10:00:00Z</cp:lastPrinted>
  <dcterms:modified xsi:type="dcterms:W3CDTF">2010-06-24T04:02:00Z</dcterms:modified>
  <cp:revision>4</cp:revision>
  <dc:subject/>
  <dc:title>第２号様式</dc:title>
</cp:coreProperties>
</file>