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５号様式</w:t>
      </w:r>
      <w:r>
        <w:rPr/>
        <w:t>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10" w:hanging="210"/>
        <w:rPr/>
      </w:pPr>
      <w:r>
        <w:rPr/>
        <w:t>　平成</w:t>
      </w:r>
      <w:r>
        <w:rPr/>
        <w:t>28</w:t>
      </w:r>
      <w:r>
        <w:rPr/>
        <w:t>年度の小地域福祉ネットワーク活動推進事業が、終了しましたので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10"/>
        <w:rPr/>
      </w:pPr>
      <w:r>
        <w:rPr/>
        <w:t>（１）事業報告書（第６号様式）</w:t>
      </w:r>
    </w:p>
    <w:p>
      <w:pPr>
        <w:pStyle w:val="Normal"/>
        <w:rPr/>
      </w:pPr>
      <w:r>
        <w:rPr/>
        <w:t>　（２）収支決算書（第７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度　小地域福祉ネットワーク活動推進事業</w:t>
      </w:r>
      <w:r>
        <w:rPr/>
        <w:t>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携・協力機関及び団体（該当するものに○をつけてください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民生委員児童委員　・老人クラブ　・社会福祉協議会　・地域包括支援センター　・市役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成果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実践活動ごとに記入してください。</w:t>
      </w:r>
    </w:p>
    <w:p>
      <w:pPr>
        <w:pStyle w:val="Normal"/>
        <w:rPr>
          <w:sz w:val="16"/>
          <w:szCs w:val="16"/>
        </w:rPr>
      </w:pPr>
      <w:r>
        <w:rPr/>
        <w:t>　（啓発活動、調査活動、交流活動、在宅福祉サービス活動ごとに記入し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活動に関する開催案内・活動写真・新聞記事等がありましたら添付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第７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791"/>
        <w:gridCol w:w="1800"/>
        <w:gridCol w:w="1440"/>
        <w:gridCol w:w="2799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異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協助成金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　　計　　　　　　　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581"/>
        <w:gridCol w:w="1440"/>
        <w:gridCol w:w="1440"/>
        <w:gridCol w:w="1620"/>
        <w:gridCol w:w="2439"/>
      </w:tblGrid>
      <w:tr>
        <w:trPr>
          <w:trHeight w:val="40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協助成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会等負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する差異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　明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千歳市社会福祉協議会</cp:lastModifiedBy>
  <cp:lastPrinted>2017-02-26T18:39:00Z</cp:lastPrinted>
  <dcterms:modified xsi:type="dcterms:W3CDTF">2017-03-06T06:10:00Z</dcterms:modified>
  <cp:revision>42</cp:revision>
  <dc:subject/>
  <dc:title>第５号様式（報告）</dc:title>
</cp:coreProperties>
</file>